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3 Software - Order Form (07/92) CHK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rice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t         :     Interactive batch file utility.           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Test    :     Test your drive cache's performance.      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         :     Check Comm ports for carrier and return the   �10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 to DOS via errorlevels.  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It        :     Cut streamed data files to a fixed length 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CR/LF delimitters.        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          :     Directory control - delete files, update files�20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c. Utilities aimed at aiding network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ministrators.                 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ger       :     Get rid of unwanted form feeds from a text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                           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D         :     DOS Environment Editor - modify path and DOS  �10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s on the fly.           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         :     Record batch file activity to a LOG file. 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           :     The Message Screen Saver.  Enter a message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DOS prompt &amp; let it bounce around on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screen.  (Password ability)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          :     Pad variable length records out to a fixed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.                         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         :     Paginate your text files to your liking.  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           :     Identify the sector, cluster, total size and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 space on a drive.          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E         :     Uses VIRLIST.TXT to create a virus database   �10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Tool :     A massive zip code database that a user can   �30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 easily.  Very rapid lookups &amp; reports.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            </w:t>
      </w:r>
      <w:r>
        <w:rPr/>
        <w:t>SUBTOTAL: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ame and Address:                  �                         �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    �  +    Postage &amp; Handling:  �  5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    �  =    Total Amount: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</w:t>
      </w:r>
      <w:r>
        <w:rPr/>
        <w:t>U.S. funds only please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   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    If ordering a new copy, please sta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at disk size you need:  3.5:__  5.25: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    (don't forget the postage and handling f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          Comments? Yes / No: 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ack of the form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e Spafford                              lik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1 Lakeshore Drive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:  Through June 31, 1992, buy 2 programs and get 1 of equal valu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